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збрании 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Федеральному закону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Регламенту Совета депутатов городского округа Лотошино Московской области, утвержденного решением Совета депутатов от 13.09.2019 №1/1, </w:t>
      </w:r>
      <w:r>
        <w:rPr>
          <w:sz w:val="28"/>
          <w:szCs w:val="28"/>
          <w:lang w:eastAsia="ru-RU"/>
        </w:rPr>
        <w:t xml:space="preserve"> Уставу городского округа Лотошино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депутатов городского округа Лотошино Московской области депутата                                                                  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5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-20 экз., главе г.о. Лотошино, заместителям главы, редакции газеты «Сельская новь», юридическому отделу, прокурору Лотошинского района, в дело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7:00Z</dcterms:created>
  <dc:creator>delo-5</dc:creator>
  <dc:description/>
  <cp:keywords/>
  <dc:language>en-US</dc:language>
  <cp:lastModifiedBy>Емельянов А.А..</cp:lastModifiedBy>
  <cp:lastPrinted>2021-10-29T13:56:00Z</cp:lastPrinted>
  <dcterms:modified xsi:type="dcterms:W3CDTF">2022-09-16T11:07:00Z</dcterms:modified>
  <cp:revision>2</cp:revision>
  <dc:subject/>
  <dc:title/>
</cp:coreProperties>
</file>